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宁夏大学继续教育学院函授夜大教学部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4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级师范类本、专科各专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5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暑假面授、辅导、考试安排（一）</w:t>
      </w:r>
    </w:p>
    <w:p>
      <w:pPr>
        <w:pStyle w:val="Normal"/>
        <w:ind w:left="10395" w:hanging="10395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6</w:t>
      </w:r>
    </w:p>
    <w:tbl>
      <w:tblPr>
        <w:tblW w:w="15196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576"/>
        <w:gridCol w:w="1106"/>
        <w:gridCol w:w="2099"/>
        <w:gridCol w:w="2870"/>
        <w:gridCol w:w="1301"/>
        <w:gridCol w:w="2422"/>
        <w:gridCol w:w="1394"/>
      </w:tblGrid>
      <w:tr>
        <w:trPr>
          <w:trHeight w:val="1063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专 业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科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目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辅导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辅导时间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考试科目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考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补考科目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补考时间</w:t>
            </w:r>
          </w:p>
        </w:tc>
      </w:tr>
      <w:tr>
        <w:trPr>
          <w:trHeight w:val="709" w:hRule="exact"/>
        </w:trPr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中文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古代小说戏曲专题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南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区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现代汉语语法修辞专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先秦两汉散文专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新时期文学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唐诗宋词专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世纪西方文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训诂学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</w:tr>
      <w:tr>
        <w:trPr>
          <w:trHeight w:val="709" w:hRule="exact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古代文论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儿童文学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教育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比较教育学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南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区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管理学原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教育思想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学论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外国教育思想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德育原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校管理学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</w:tr>
      <w:tr>
        <w:trPr>
          <w:trHeight w:val="709" w:hRule="exact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育行政学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育统计学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数学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微分几何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南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区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实变函数与泛函分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计算方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语言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常微分方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近世代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等几何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</w:tr>
      <w:tr>
        <w:trPr>
          <w:trHeight w:val="709" w:hRule="exact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初等数论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概率论与数理统计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小教本</w:t>
            </w:r>
          </w:p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小学班级管理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南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区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现代汉语语法修辞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小学科学教育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美育学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文化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校管理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现代教育技术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</w:tr>
      <w:tr>
        <w:trPr>
          <w:trHeight w:val="709" w:hRule="exact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课程与教学论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外教育史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英语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综合英语四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南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区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综合英语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阅读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英文写作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综合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英语听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口语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</w:tr>
      <w:tr>
        <w:trPr>
          <w:trHeight w:val="709" w:hRule="exact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翻译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语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学前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前游戏论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南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区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前教育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前比较教育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儿童发展心理学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家庭教育学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幼儿园班级管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幼儿园教育评价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</w:tr>
      <w:tr>
        <w:trPr>
          <w:trHeight w:val="709" w:hRule="exact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师伦理学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前教育课程论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中文专</w:t>
            </w:r>
          </w:p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古代文学（上）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南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区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写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现代文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古代文学（上）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心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古代汉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学语文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</w:tr>
      <w:tr>
        <w:trPr>
          <w:trHeight w:val="709" w:hRule="exact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外国文学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儿童文学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学前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前美术教育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南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区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前比较教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前数学教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前管理学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期儿童心理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前卫生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前语言教育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</w:tr>
      <w:tr>
        <w:trPr>
          <w:trHeight w:val="709" w:hRule="exact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前音乐教育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儿童文学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156" w:after="0"/>
        <w:ind w:firstLine="275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备注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暑假考试时间早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点钟开始。</w:t>
      </w:r>
    </w:p>
    <w:p>
      <w:pPr>
        <w:pStyle w:val="Normal"/>
        <w:spacing w:lineRule="exact" w:line="480"/>
        <w:ind w:firstLine="275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每天上课时间上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0---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30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下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4:30---17:30</w:t>
      </w:r>
    </w:p>
    <w:p>
      <w:pPr>
        <w:pStyle w:val="Normal"/>
        <w:spacing w:lineRule="exact" w:line="480"/>
        <w:ind w:firstLine="433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宁夏大学继续教育学院函授夜大教学部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4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级非师范类本科各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5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暑假面授、辅导、考试安排（二）</w:t>
      </w:r>
    </w:p>
    <w:p>
      <w:pPr>
        <w:pStyle w:val="Normal"/>
        <w:ind w:left="11926" w:hanging="11926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6</w:t>
      </w:r>
    </w:p>
    <w:tbl>
      <w:tblPr>
        <w:tblW w:w="1537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548"/>
        <w:gridCol w:w="938"/>
        <w:gridCol w:w="2239"/>
        <w:gridCol w:w="2772"/>
        <w:gridCol w:w="1428"/>
        <w:gridCol w:w="2551"/>
        <w:gridCol w:w="1424"/>
      </w:tblGrid>
      <w:tr>
        <w:trPr>
          <w:trHeight w:val="45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专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业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科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辅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辅导时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考试科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补考科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补考时间</w:t>
            </w:r>
          </w:p>
        </w:tc>
      </w:tr>
      <w:tr>
        <w:trPr>
          <w:trHeight w:val="454" w:hRule="exac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本</w:t>
            </w:r>
          </w:p>
          <w:p>
            <w:pPr>
              <w:pStyle w:val="Normal"/>
              <w:snapToGrid w:val="false"/>
              <w:ind w:firstLine="1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力系统分析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路学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力电子技术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磁场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计算机控制技术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自动控制原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力系统自动装置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机学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发电厂电气部分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学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行政法与行政诉讼法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民法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刑法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婚姻与继承法学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民事诉诉讼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刑事诉讼法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知识产权法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国际法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商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公共关系学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宏观经济学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管理学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财务管理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市场营销学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产与运作管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管理会计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力资源管理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组织行为学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化工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无机工艺学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化学反应工程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化工制图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化工分离工程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学基础化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化工原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化工设备机械基础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煤化学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基本有机化工工艺学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会计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成本会计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宏观经济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级财务会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货币银行学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纳税检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审计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管理会计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财政学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财务管理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械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械制造基础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现代工程制图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械原理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械设计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  <w:t>金属切削原理与刀具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械制造装备设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械工程测试技术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微型计算机原理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控制工程实践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计算机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汇编语言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语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据结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微机原理与接口技术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软件工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编译原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计算机网络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操作系统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据库系统概论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金融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证券投资分析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金融统计分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央银行理论与实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保险学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货币银行学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商业银行经营管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信托与租赁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财政学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金融工程学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热动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传热学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程热力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流体力学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  <w:t>电厂锅炉原理及设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汽轮机原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热工测量及仪表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动力机械基础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热工过程自动调节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营销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消费者行为学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国际贸易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告理论与实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市场调查与预测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宏观经济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消费心理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市场营销学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公共关系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商务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钢筋混凝土结构及砌体结构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房屋建筑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钢结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程抗震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筑材料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  <w:t>画法几何与建筑制图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力学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程概预算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筑施工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行管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公共关系学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治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公共政策概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国家公务员制度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政治思想史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力资源管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领导科学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当代中国政治制度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行政管理学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水利水电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水工建筑物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水文地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水利工程施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水泵与水泵站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水力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  <w:t>水工钢筋混凝土结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  <w:t>工程水文与水利计算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水力工程建设监理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水力施工概预算 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56" w:after="0"/>
        <w:ind w:firstLine="275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备注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暑假考试时间早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点钟开始。   </w:t>
      </w:r>
    </w:p>
    <w:p>
      <w:pPr>
        <w:pStyle w:val="Normal"/>
        <w:spacing w:lineRule="exact" w:line="360" w:before="156" w:after="0"/>
        <w:ind w:firstLine="1105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每天上课时间上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0---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30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下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4:30---17:30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宁夏大学继续教育学院函授夜大教学部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4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级非师范类专科各专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5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暑假面授、辅导、考试安排（三）</w:t>
      </w:r>
    </w:p>
    <w:p>
      <w:pPr>
        <w:pStyle w:val="Normal"/>
        <w:ind w:left="11926" w:hanging="11926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                                                                                         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6</w:t>
      </w:r>
    </w:p>
    <w:tbl>
      <w:tblPr>
        <w:tblW w:w="1544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740"/>
        <w:gridCol w:w="938"/>
        <w:gridCol w:w="2275"/>
        <w:gridCol w:w="2552"/>
        <w:gridCol w:w="1346"/>
        <w:gridCol w:w="2617"/>
        <w:gridCol w:w="1549"/>
      </w:tblGrid>
      <w:tr>
        <w:trPr>
          <w:trHeight w:val="958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专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业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科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 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辅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辅导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考试科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考试时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补考科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补考时间</w:t>
            </w:r>
          </w:p>
        </w:tc>
      </w:tr>
      <w:tr>
        <w:trPr>
          <w:trHeight w:val="624" w:hRule="exac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营销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消费者行为学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消费心理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市场营销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法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治经济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计算机文化基础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基础会计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市场调查与预测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公共关系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商专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管理学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基础会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计算机文化基础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治经济学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企业运营管理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公共关系学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企业战略管理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市场营销学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力资源管理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会计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成本会计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治经济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基础会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统计学原理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税法实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法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财务会计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财经应用文写作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会计电算化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电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企业管理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工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程力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程制图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械制造基础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电气设备及运行维护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力拖动与控制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液压传动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械设计基础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计算机专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据库原理与应用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语言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汇编原理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据结构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学物理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计算机导论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技术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编译原理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操作系统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程造价专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程概预算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工程施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筑构造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工程材料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治经济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计算机文化基础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程制图与识图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筑安装工程预算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招投标与合同管理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筑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房屋建筑学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工程材料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程测量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力学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计算机文化基础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画法几何与工程制图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程力学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钢筋混凝土基本原理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筑施工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行管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行政法学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学语文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计算机文化基础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社会心理学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管理学原理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社会学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行政学概论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国家公务员制度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书档案管理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化工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化工仪表及自动化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有机化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析化学基础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化工原理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计算机文化基础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化工制图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简明无机化学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化学反应工程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精细化工概论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56" w:after="0"/>
        <w:ind w:firstLine="275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备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: 1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暑假考试时间早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点钟开始。</w:t>
      </w:r>
    </w:p>
    <w:p>
      <w:pPr>
        <w:pStyle w:val="Normal"/>
        <w:spacing w:lineRule="exact" w:line="360" w:before="156" w:after="0"/>
        <w:ind w:firstLine="1105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每天上课时间上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0---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30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下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4:30---17:30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宁夏大学继续教育学院函授夜大教学部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11—14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级非师范类高起本科各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5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暑假面授、辅导、考试安排（四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                                                                     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5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．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1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．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16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319"/>
        <w:gridCol w:w="992"/>
        <w:gridCol w:w="2268"/>
        <w:gridCol w:w="2242"/>
        <w:gridCol w:w="1400"/>
        <w:gridCol w:w="2737"/>
        <w:gridCol w:w="1417"/>
      </w:tblGrid>
      <w:tr>
        <w:trPr>
          <w:trHeight w:val="28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专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科 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辅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辅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考试科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考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补考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补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时间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会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起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会计模拟实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成本会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级会计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纳税检查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会计电算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审计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管理会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论文评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计算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起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论文评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编译原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计算机网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多媒体技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计算机系统结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据库原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起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论文评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程概预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程监理概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筑法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工程施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抗震结构设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钢筋混凝土结构及砌体结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会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起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会计电算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国家税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级财务会计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财务管理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统计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财务会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货币银行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审计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管理会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起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企业生产与运作管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财务管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货币银行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组织行为学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宏观经济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管理信息系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市场营销学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市场调查与预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消费者行为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计算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起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计算机系统结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微机接口技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软件工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据结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操作系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据库原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起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工程施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钢筋混凝土原理和分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房屋建筑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钢结构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结构力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程项目管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力学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抗震结构设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钢筋混凝土结构及砌体结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会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起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统计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市场营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基础会计学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治经济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应用文写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管理学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财务会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货币银行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起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宏观经济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微观经济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公共关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基础会计学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治经济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管理学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管理信息系统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市场营销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计算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起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据结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汇编语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字电子技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计算机组成原理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计算机导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语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模拟电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操作系统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起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结构力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材料力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程测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水力学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筑材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理论力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工学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力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程项目管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起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理论力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学英语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计算机文化基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画法几何与工程制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治理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等数学（二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学英语（二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筑材料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工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起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治经济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学英语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计算机文化基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概率论与数理统计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治理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数学（二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学英语（二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管理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法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会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起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治经济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学英语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计算机文化基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概率论与数理统计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治理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数学（二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学英语（二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财经应用文写作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管理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1926" w:hanging="11926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        </w:t>
      </w:r>
    </w:p>
    <w:p>
      <w:pPr>
        <w:pStyle w:val="Normal"/>
        <w:spacing w:lineRule="auto" w:line="360" w:before="156" w:after="0"/>
        <w:ind w:firstLine="275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备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: 1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暑假考试时间早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点钟开始。</w:t>
      </w:r>
    </w:p>
    <w:p>
      <w:pPr>
        <w:pStyle w:val="Normal"/>
        <w:spacing w:lineRule="auto" w:line="360" w:before="156" w:after="0"/>
        <w:ind w:firstLine="1105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每天上课时间上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0---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30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下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4:30---17:30</w:t>
      </w:r>
    </w:p>
    <w:p>
      <w:pPr>
        <w:pStyle w:val="Normal"/>
        <w:spacing w:lineRule="auto" w:line="360" w:before="156" w:after="0"/>
        <w:ind w:firstLine="1105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 w:before="156" w:after="0"/>
        <w:ind w:firstLine="1105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 w:before="156" w:after="0"/>
        <w:ind w:firstLine="1105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 w:before="156" w:after="0"/>
        <w:ind w:firstLine="1105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 w:before="156" w:after="0"/>
        <w:ind w:firstLine="1105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 w:before="156" w:after="0"/>
        <w:ind w:firstLine="1105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宁夏大学继续教育学院函授夜大教学部</w:t>
      </w:r>
      <w:r>
        <w:rPr>
          <w:rFonts w:cs="宋体;SimSun" w:ascii="宋体;SimSun" w:hAnsi="宋体;SimSun"/>
          <w:b/>
          <w:color w:val="000000"/>
          <w:sz w:val="48"/>
          <w:szCs w:val="48"/>
        </w:rPr>
        <w:t>2015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级师范类本、专科各专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  <w:t>2015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年暑假面授、辅导、考试安排（五）</w:t>
      </w:r>
    </w:p>
    <w:p>
      <w:pPr>
        <w:pStyle w:val="Normal"/>
        <w:ind w:left="10395" w:hanging="10395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6</w:t>
      </w:r>
    </w:p>
    <w:tbl>
      <w:tblPr>
        <w:tblW w:w="1505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286"/>
        <w:gridCol w:w="992"/>
        <w:gridCol w:w="2126"/>
        <w:gridCol w:w="2835"/>
        <w:gridCol w:w="1418"/>
        <w:gridCol w:w="2693"/>
        <w:gridCol w:w="1276"/>
      </w:tblGrid>
      <w:tr>
        <w:trPr>
          <w:trHeight w:val="1063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专 业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科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辅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辅导时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考试科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考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补考科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补考时间</w:t>
            </w:r>
          </w:p>
        </w:tc>
      </w:tr>
      <w:tr>
        <w:trPr>
          <w:trHeight w:val="1134" w:hRule="exact"/>
        </w:trPr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中文本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时期文学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理论</w:t>
            </w:r>
          </w:p>
          <w:p>
            <w:pPr>
              <w:pStyle w:val="Normal"/>
              <w:spacing w:lineRule="auto" w:line="7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现代文学专题</w:t>
            </w:r>
          </w:p>
          <w:p>
            <w:pPr>
              <w:pStyle w:val="Normal"/>
              <w:spacing w:lineRule="auto" w:line="7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汉语语法修辞专题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理论</w:t>
            </w:r>
          </w:p>
          <w:p>
            <w:pPr>
              <w:pStyle w:val="Normal"/>
              <w:spacing w:lineRule="auto" w:line="7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现代文学专题</w:t>
            </w:r>
          </w:p>
          <w:p>
            <w:pPr>
              <w:pStyle w:val="Normal"/>
              <w:spacing w:lineRule="auto" w:line="7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汉语语法修辞专题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  <w:t>年</w:t>
            </w:r>
          </w:p>
          <w:p>
            <w:pPr>
              <w:pStyle w:val="Normal"/>
              <w:spacing w:lineRule="auto" w:line="360"/>
              <w:ind w:firstLine="108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  <w:t>寒假</w:t>
            </w:r>
          </w:p>
        </w:tc>
      </w:tr>
      <w:tr>
        <w:trPr>
          <w:trHeight w:val="1134" w:hRule="exact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先秦两汉散文专题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教育理论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教育本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学论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理论</w:t>
            </w:r>
          </w:p>
          <w:p>
            <w:pPr>
              <w:pStyle w:val="Normal"/>
              <w:spacing w:lineRule="auto" w:line="7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心理学</w:t>
            </w:r>
          </w:p>
          <w:p>
            <w:pPr>
              <w:pStyle w:val="Normal"/>
              <w:spacing w:lineRule="auto" w:line="7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学原理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理论</w:t>
            </w:r>
          </w:p>
          <w:p>
            <w:pPr>
              <w:pStyle w:val="Normal"/>
              <w:spacing w:lineRule="auto" w:line="7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心理学</w:t>
            </w:r>
          </w:p>
          <w:p>
            <w:pPr>
              <w:pStyle w:val="Normal"/>
              <w:spacing w:lineRule="auto" w:line="7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学原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  <w:t>寒假</w:t>
            </w:r>
          </w:p>
        </w:tc>
      </w:tr>
      <w:tr>
        <w:trPr>
          <w:trHeight w:val="1134" w:hRule="exact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教育思想史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教育理论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小教本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美育学概论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理论</w:t>
            </w:r>
          </w:p>
          <w:p>
            <w:pPr>
              <w:pStyle w:val="Normal"/>
              <w:spacing w:lineRule="auto" w:line="720"/>
              <w:jc w:val="left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心理学</w:t>
            </w:r>
          </w:p>
          <w:p>
            <w:pPr>
              <w:pStyle w:val="Normal"/>
              <w:spacing w:lineRule="auto" w:line="720"/>
              <w:jc w:val="left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汉语语法修辞专题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理论</w:t>
            </w:r>
          </w:p>
          <w:p>
            <w:pPr>
              <w:pStyle w:val="Normal"/>
              <w:spacing w:lineRule="auto" w:line="720"/>
              <w:jc w:val="left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心理学</w:t>
            </w:r>
          </w:p>
          <w:p>
            <w:pPr>
              <w:pStyle w:val="Normal"/>
              <w:spacing w:lineRule="auto" w:line="7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汉语语法修辞专题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  <w:t>寒假</w:t>
            </w:r>
          </w:p>
        </w:tc>
      </w:tr>
      <w:tr>
        <w:trPr>
          <w:trHeight w:val="1134" w:hRule="exact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学科学教育学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  <w:t>现代教育理论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本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英语二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理论</w:t>
            </w:r>
          </w:p>
          <w:p>
            <w:pPr>
              <w:pStyle w:val="Normal"/>
              <w:spacing w:lineRule="auto" w:line="7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英语一</w:t>
            </w:r>
          </w:p>
          <w:p>
            <w:pPr>
              <w:pStyle w:val="Normal"/>
              <w:spacing w:lineRule="auto" w:line="7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听力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理论</w:t>
            </w:r>
          </w:p>
          <w:p>
            <w:pPr>
              <w:pStyle w:val="Normal"/>
              <w:spacing w:lineRule="auto" w:line="7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英语一</w:t>
            </w:r>
          </w:p>
          <w:p>
            <w:pPr>
              <w:pStyle w:val="Normal"/>
              <w:spacing w:lineRule="auto" w:line="7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听力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  <w:t>寒假</w:t>
            </w:r>
          </w:p>
        </w:tc>
      </w:tr>
      <w:tr>
        <w:trPr>
          <w:trHeight w:val="1134" w:hRule="exact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口语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  <w:t>现代教育理论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ind w:firstLine="236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备注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暑假考试时间早晨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点钟开始。</w:t>
      </w:r>
    </w:p>
    <w:p>
      <w:pPr>
        <w:pStyle w:val="Normal"/>
        <w:spacing w:lineRule="auto" w:line="360"/>
        <w:ind w:firstLine="236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    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每天上课时间上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0---1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30 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下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4:30---17:30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宁夏大学继续教育学院函授夜大教学部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5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级非师范类本、专科各专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5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暑假面授、辅导、考试安排（六）</w:t>
      </w:r>
    </w:p>
    <w:p>
      <w:pPr>
        <w:pStyle w:val="Normal"/>
        <w:ind w:left="10395" w:hanging="10395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                                                                  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    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6</w:t>
      </w:r>
    </w:p>
    <w:tbl>
      <w:tblPr>
        <w:tblW w:w="15196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576"/>
        <w:gridCol w:w="1106"/>
        <w:gridCol w:w="2099"/>
        <w:gridCol w:w="2870"/>
        <w:gridCol w:w="1301"/>
        <w:gridCol w:w="2422"/>
        <w:gridCol w:w="1394"/>
      </w:tblGrid>
      <w:tr>
        <w:trPr>
          <w:trHeight w:val="1063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专 业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科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目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辅导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辅导时间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考试科目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考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补考科目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补考时间</w:t>
            </w:r>
          </w:p>
        </w:tc>
      </w:tr>
      <w:tr>
        <w:trPr>
          <w:trHeight w:val="709" w:hRule="exact"/>
        </w:trPr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电气本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英语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区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理论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复变函数与积分变换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路学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理论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复变函数与积分变换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路学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  <w:t>寒假</w:t>
            </w:r>
          </w:p>
        </w:tc>
      </w:tr>
      <w:tr>
        <w:trPr>
          <w:trHeight w:val="709" w:hRule="exact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力电子技术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磁场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法学本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英语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区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理论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宪法学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法学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理论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宪法学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法学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  <w:t>寒假</w:t>
            </w:r>
          </w:p>
        </w:tc>
      </w:tr>
      <w:tr>
        <w:trPr>
          <w:trHeight w:val="709" w:hRule="exact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刑法学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与继承法学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工商本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英语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区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理论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概率论与数理统计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宏观经济学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理论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概率论与数理统计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宏观经济学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  <w:t>寒假</w:t>
            </w:r>
          </w:p>
        </w:tc>
      </w:tr>
      <w:tr>
        <w:trPr>
          <w:trHeight w:val="709" w:hRule="exact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学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管理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计本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英语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区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理论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概率论与数理统计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宏观经济学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理论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概率论与数理统计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宏观经济学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  <w:t>寒假</w:t>
            </w:r>
          </w:p>
        </w:tc>
      </w:tr>
      <w:tr>
        <w:trPr>
          <w:trHeight w:val="709" w:hRule="exact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级财务会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会计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货币银行学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计算机本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英语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区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理论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散数学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言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理论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散数学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言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  <w:t>寒假</w:t>
            </w:r>
          </w:p>
        </w:tc>
      </w:tr>
      <w:tr>
        <w:trPr>
          <w:trHeight w:val="709" w:hRule="exact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据结构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机原理与接口技术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金融本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英语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区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理论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概率论与数理统计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货币银行学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理论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概率论与数理统计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货币银行学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  <w:t>寒假</w:t>
            </w:r>
          </w:p>
        </w:tc>
      </w:tr>
      <w:tr>
        <w:trPr>
          <w:trHeight w:val="709" w:hRule="exact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业银行经营管理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托与租赁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土木本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英语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区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理论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线性代数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画法几何与建筑制图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理论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线性代数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画法几何与建筑制图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  <w:t>寒假</w:t>
            </w:r>
          </w:p>
        </w:tc>
      </w:tr>
      <w:tr>
        <w:trPr>
          <w:trHeight w:val="709" w:hRule="exact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筑材料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土力学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行管本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英语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区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理论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织行为学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学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理论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织行为学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学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  <w:t>寒假</w:t>
            </w:r>
          </w:p>
        </w:tc>
      </w:tr>
      <w:tr>
        <w:trPr>
          <w:trHeight w:val="709" w:hRule="exact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共政策概论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家公务员制度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156" w:after="0"/>
        <w:ind w:firstLine="275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备注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暑假考试时间早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点钟开始。</w:t>
      </w:r>
    </w:p>
    <w:p>
      <w:pPr>
        <w:pStyle w:val="Normal"/>
        <w:spacing w:lineRule="exact" w:line="480"/>
        <w:ind w:firstLine="275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每天上课时间上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0---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30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下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4:30---17:30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宁夏大学继续教育学院函授夜大教学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5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级非师范类专科、高起本各专业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5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暑假面授、辅导、考试安排（七）</w:t>
      </w:r>
    </w:p>
    <w:p>
      <w:pPr>
        <w:pStyle w:val="Normal"/>
        <w:ind w:left="10395" w:hanging="10395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6</w:t>
      </w:r>
    </w:p>
    <w:tbl>
      <w:tblPr>
        <w:tblW w:w="1495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800"/>
        <w:gridCol w:w="882"/>
        <w:gridCol w:w="2099"/>
        <w:gridCol w:w="2870"/>
        <w:gridCol w:w="1301"/>
        <w:gridCol w:w="2156"/>
        <w:gridCol w:w="1414"/>
      </w:tblGrid>
      <w:tr>
        <w:trPr>
          <w:trHeight w:val="227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专 业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科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目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辅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辅导时间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考试科目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考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补考科目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补考时间</w:t>
            </w:r>
          </w:p>
        </w:tc>
      </w:tr>
      <w:tr>
        <w:trPr>
          <w:trHeight w:val="624" w:hRule="exact"/>
        </w:trPr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工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造价专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英语</w:t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区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原理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数学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经济学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原理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数学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经济学</w:t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  <w:t>寒假</w:t>
            </w:r>
          </w:p>
        </w:tc>
      </w:tr>
      <w:tr>
        <w:trPr>
          <w:trHeight w:val="624" w:hRule="exact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文化基础</w:t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制图与识图</w:t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建筑专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英语</w:t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区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原理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数学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文化基础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原理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数学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文化基础</w:t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  <w:t>寒假</w:t>
            </w:r>
          </w:p>
        </w:tc>
      </w:tr>
      <w:tr>
        <w:trPr>
          <w:trHeight w:val="624" w:hRule="exact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画法几何与工程制图</w:t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力学</w:t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会计专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英语</w:t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区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原理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济数学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经济学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原理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济数学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经济学</w:t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  <w:t>寒假</w:t>
            </w:r>
          </w:p>
        </w:tc>
      </w:tr>
      <w:tr>
        <w:trPr>
          <w:trHeight w:val="624" w:hRule="exact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础会计</w:t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统计学</w:t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电专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英语</w:t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区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原理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数学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工学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原理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数学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工学</w:t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  <w:t>寒假</w:t>
            </w:r>
          </w:p>
        </w:tc>
      </w:tr>
      <w:tr>
        <w:trPr>
          <w:trHeight w:val="624" w:hRule="exact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力学</w:t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制图</w:t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工商专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英语</w:t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区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原理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济数学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经济学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原理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济数学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经济学</w:t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  <w:t>寒假</w:t>
            </w:r>
          </w:p>
        </w:tc>
      </w:tr>
      <w:tr>
        <w:trPr>
          <w:trHeight w:val="624" w:hRule="exact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文化基础</w:t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础会计</w:t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会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高起本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英语（二）</w:t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区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原理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济数学（一）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原理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济数学（一）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  <w:t>寒假</w:t>
            </w:r>
          </w:p>
        </w:tc>
      </w:tr>
      <w:tr>
        <w:trPr>
          <w:trHeight w:val="624" w:hRule="exact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济数学（二）</w:t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理论</w:t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机械高起本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英语（二）</w:t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区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原理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积分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原理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积分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  <w:t>寒假</w:t>
            </w:r>
          </w:p>
        </w:tc>
      </w:tr>
      <w:tr>
        <w:trPr>
          <w:trHeight w:val="624" w:hRule="exact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文化基础</w:t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理论</w:t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土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高起本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英语（二）</w:t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区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原理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数学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原理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数学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  <w:t>寒假</w:t>
            </w:r>
          </w:p>
        </w:tc>
      </w:tr>
      <w:tr>
        <w:trPr>
          <w:trHeight w:val="624" w:hRule="exact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数学二</w:t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理论</w:t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行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高起本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英语（二）</w:t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区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原理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用文写作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原理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用文写作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  <w:t>寒假</w:t>
            </w:r>
          </w:p>
        </w:tc>
      </w:tr>
      <w:tr>
        <w:trPr>
          <w:trHeight w:val="624" w:hRule="exact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文化基础</w:t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理论</w:t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日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ind w:firstLine="236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备注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暑假考试时间早晨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点钟开始。</w:t>
      </w:r>
    </w:p>
    <w:p>
      <w:pPr>
        <w:pStyle w:val="Normal"/>
        <w:spacing w:lineRule="auto" w:line="360"/>
        <w:ind w:firstLine="236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    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每天上课时间上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0---1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30 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下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4:30---17:30</w:t>
      </w:r>
    </w:p>
    <w:sectPr>
      <w:headerReference w:type="default" r:id="rId2"/>
      <w:type w:val="nextPage"/>
      <w:pgSz w:w="16838" w:h="23811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00:00Z</dcterms:created>
  <dc:creator>nt</dc:creator>
  <dc:description/>
  <cp:keywords/>
  <dc:language>en-US</dc:language>
  <cp:lastModifiedBy>微软用户</cp:lastModifiedBy>
  <cp:lastPrinted>2015-06-03T15:41:00Z</cp:lastPrinted>
  <dcterms:modified xsi:type="dcterms:W3CDTF">2015-06-23T07:55:00Z</dcterms:modified>
  <cp:revision>41</cp:revision>
  <dc:subject/>
  <dc:title>宁夏大学成人教育学院函授教学部2006级师范类本、专科各专业</dc:title>
</cp:coreProperties>
</file>