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考试安排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—11</w:t>
      </w:r>
      <w:r>
        <w:rPr/>
        <w:t>：</w:t>
      </w:r>
      <w:r>
        <w:rPr/>
        <w:t>00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78"/>
        <w:gridCol w:w="1771"/>
        <w:gridCol w:w="1772"/>
        <w:gridCol w:w="864"/>
      </w:tblGrid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2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文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秦两汉散文专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法学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金融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教育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思想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气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管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算机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小教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育学概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电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程造价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建筑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管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械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二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英语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（二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木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考试安排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—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52"/>
        <w:gridCol w:w="1635"/>
        <w:gridCol w:w="1736"/>
        <w:gridCol w:w="947"/>
      </w:tblGrid>
      <w:tr>
        <w:trPr>
          <w:trHeight w:val="1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文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小说戏曲专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教育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教育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小教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教育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数学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几何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与行政诉讼法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英语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四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游戏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美术教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文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工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工艺学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械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基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热动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热学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系统概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水利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建筑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营销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营销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会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电气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分析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金融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分析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管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（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预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程造价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预算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会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（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与应用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考试安排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—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tbl>
      <w:tblPr>
        <w:tblW w:w="93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61"/>
        <w:gridCol w:w="1875"/>
        <w:gridCol w:w="1730"/>
        <w:gridCol w:w="1009"/>
      </w:tblGrid>
      <w:tr>
        <w:trPr>
          <w:trHeight w:val="46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4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工（专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仪表及自动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4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电（专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8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管（专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学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施工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58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计算机高起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结构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8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建筑（专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学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5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与运作管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5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5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5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计算机高起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5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考试安排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—15</w:t>
      </w:r>
      <w:r>
        <w:rPr/>
        <w:t>：</w:t>
      </w:r>
      <w:r>
        <w:rPr/>
        <w:t>00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78"/>
        <w:gridCol w:w="1771"/>
        <w:gridCol w:w="1772"/>
        <w:gridCol w:w="864"/>
      </w:tblGrid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2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文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理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法学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金融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托与租赁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教育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理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气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技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管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政策导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算机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英语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小教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理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电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程造价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建筑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二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数学（二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管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械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英语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理论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木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材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考试安排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 w:before="0" w:after="15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—15</w:t>
      </w:r>
      <w:r>
        <w:rPr/>
        <w:t>：</w:t>
      </w:r>
      <w:r>
        <w:rPr/>
        <w:t>00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76"/>
        <w:gridCol w:w="1791"/>
        <w:gridCol w:w="1736"/>
        <w:gridCol w:w="947"/>
      </w:tblGrid>
      <w:tr>
        <w:trPr>
          <w:trHeight w:val="1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文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文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教育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行政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小教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班级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数学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数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法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英语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伦理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文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文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文学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工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化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械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计算机原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热动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水利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建设监理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营销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者行为学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营销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者行为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电气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厂电气部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金融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管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中国政治制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（本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程造价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安装工程预算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（专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考试安排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—15</w:t>
      </w:r>
      <w:r>
        <w:rPr/>
        <w:t>：</w:t>
      </w:r>
      <w:r>
        <w:rPr/>
        <w:t>00</w:t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18"/>
        <w:gridCol w:w="1843"/>
        <w:gridCol w:w="1701"/>
        <w:gridCol w:w="992"/>
      </w:tblGrid>
      <w:tr>
        <w:trPr>
          <w:trHeight w:val="6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5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工（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反应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1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电（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传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管（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档案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结构设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61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计算机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建筑（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基本原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者行为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计算机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考试安排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—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/>
        <w:t>0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78"/>
        <w:gridCol w:w="1771"/>
        <w:gridCol w:w="1772"/>
        <w:gridCol w:w="864"/>
      </w:tblGrid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2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文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文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法学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与继承法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金融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银行经营管理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教育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教学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气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管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公务员制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算机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原理与接口技术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小教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教育概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电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制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程造价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制图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建筑（专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制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管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械高起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理论（开卷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土木（本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力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阶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考试安排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—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96"/>
        <w:gridCol w:w="1791"/>
        <w:gridCol w:w="1736"/>
        <w:gridCol w:w="947"/>
      </w:tblGrid>
      <w:tr>
        <w:trPr>
          <w:trHeight w:val="1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文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教育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统计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小教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教学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数学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英语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课程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音乐教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文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（下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工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有机化工工艺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械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工程实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热动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过程自动调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编语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水利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概预算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营销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营销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调查与预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电气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学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金融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学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管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学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（本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混凝土结构及砌体结构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程造价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投标与合同管理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应用文写作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计算机（专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译原理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考试安排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 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—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18"/>
        <w:gridCol w:w="1843"/>
        <w:gridCol w:w="1701"/>
        <w:gridCol w:w="992"/>
      </w:tblGrid>
      <w:tr>
        <w:trPr>
          <w:trHeight w:val="8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 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5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化工（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概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1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机电（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基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管（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公务员制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混凝土结构及砌体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应用文写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建筑（专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调查与预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会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土木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力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商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教</w:t>
            </w: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计高起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3:00Z</dcterms:created>
  <dc:creator>微软用户</dc:creator>
  <dc:description/>
  <cp:keywords/>
  <dc:language>en-US</dc:language>
  <cp:lastModifiedBy>微软用户</cp:lastModifiedBy>
  <cp:lastPrinted>2016-01-04T09:29:00Z</cp:lastPrinted>
  <dcterms:modified xsi:type="dcterms:W3CDTF">2016-01-12T01:11:00Z</dcterms:modified>
  <cp:revision>61</cp:revision>
  <dc:subject/>
  <dc:title>13、14级7月13日考试安排</dc:title>
</cp:coreProperties>
</file>